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квизиты Центрального управления Ростехнадзора с 01.01.202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 77026096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: 7702010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Н: 10677467662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28"/>
        <w:gridCol w:w="2061"/>
        <w:gridCol w:w="590"/>
        <w:gridCol w:w="2644"/>
        <w:gridCol w:w="877"/>
        <w:gridCol w:w="419"/>
        <w:gridCol w:w="2558"/>
        <w:gridCol w:w="58"/>
        <w:gridCol w:w="2809"/>
        <w:gridCol w:w="1223"/>
        <w:gridCol w:w="20"/>
      </w:tblGrid>
      <w:tr>
        <w:trPr>
          <w:trHeight w:val="208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именование области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учатель платеж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анк получател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ИК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ый казначейский счет (ЕКС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азначейский с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ля осуществления и отражения операций по учету и распределению поступл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МО</w:t>
            </w:r>
          </w:p>
        </w:tc>
      </w:tr>
      <w:tr>
        <w:trPr>
          <w:trHeight w:val="5811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Московская область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УФК по г. Москве (Центральное управление Ростехнадзор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л.сч. 04731828100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Банк получателя: ГУ БАНКА РОССИИ ПО ЦФО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004525988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4010281054537000000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03100643000000017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8"/>
              </w:rPr>
              <w:t>45379000</w:t>
            </w:r>
          </w:p>
        </w:tc>
      </w:tr>
      <w:tr>
        <w:trPr>
          <w:trHeight w:val="10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98 1 16 01091 01 0004 1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обязательных требований в области строительства и применения строительных материалов (изделий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Денежные средства, поступившие в результате применения мер административной ответственности </w:t>
              <w:br/>
              <w:t xml:space="preserve">за нарушение обязательных требований в области строительства </w:t>
              <w:br/>
              <w:t>и применения строительных материалов (изделий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 БК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статьи 9.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52, 23.56, 28.3 КоАП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Правительства Российской Федерации </w:t>
              <w:br/>
              <w:t xml:space="preserve">от 13 мая 2013 г. № 40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полномоченных органах Российской Федерации по обеспечению государственного контроля (надзора) за соблюдением требований технических регламентов Таможенного союз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– Постановление № 407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уществлении государственного строительного надз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ы 5.3.1.20, 5.12 По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№ 45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е о государственном надзоре за деятельностью саморегулируемых организаций, утверждённое постановлением Правительства Российской Федерации </w:t>
              <w:br/>
              <w:t>от 22 ноября 2012 г. № 1202 (далее – Положение о государственном надзоре за деятельностью саморегулируемых организац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98 1 16 01091 01 0005 1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9 Кодекса Российской Федерации </w:t>
              <w:br/>
              <w:t xml:space="preserve">об административных правонарушениях, </w:t>
              <w:br/>
              <w:t>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арушение установленного порядка строительства, реконструкции, капитального ремонта объекта капитального строительства, ввода его в эксплуатацию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Денежные средства (штрафы), поступившие </w:t>
              <w:br/>
              <w:t xml:space="preserve">в результате применения мер административной ответственности </w:t>
              <w:br/>
              <w:t xml:space="preserve">за нарушение установленного порядка строительства, реконструкции, капитального ремонта объекта капитального строительства, ввода его </w:t>
              <w:br/>
              <w:t>в эксплуатацию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 БК РФ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статьи 9.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3.52, 23.56, </w:t>
              <w:br/>
              <w:t>28.3 КоАП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0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б осуществлении государственного строительного надзо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5.3.1.20, 5.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</w:t>
              <w:br/>
              <w:t>№ 454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сударственном надзоре за деятельностью саморегулируемых организаций</w:t>
            </w:r>
          </w:p>
        </w:tc>
      </w:tr>
      <w:tr>
        <w:trPr>
          <w:trHeight w:val="10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498 1 16 01191 01 0005 1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19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 против порядка управления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</w:t>
              <w:br/>
              <w:t xml:space="preserve">с федеральными законами </w:t>
              <w:br/>
              <w:t>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(штрафы), поступившие </w:t>
              <w:br/>
              <w:t xml:space="preserve">в результате применения мер административной ответственности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</w:t>
              <w:br/>
              <w:t xml:space="preserve">в соответствии </w:t>
              <w:br/>
              <w:t>с федеральными законами на осуществление государственного надзора (должностного лица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 БК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Части 1, 6, 11, 15 стать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9.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тья 28.3 КоАП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.12 По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№ 454</w:t>
            </w:r>
          </w:p>
        </w:tc>
      </w:tr>
      <w:tr>
        <w:trPr>
          <w:trHeight w:val="10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color w:val="2E74B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498 1 16 01201 01 9000 1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главой 20 Кодекса Российской Федерации </w:t>
              <w:br/>
              <w:t xml:space="preserve">об административных правонарушениях, </w:t>
              <w:br/>
              <w:t xml:space="preserve">за административные правонарушения, посягающие </w:t>
              <w:br/>
              <w:t xml:space="preserve">на общественный порядок </w:t>
              <w:br/>
              <w:t>и общественную безопасность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 (штрафы), поступившие </w:t>
              <w:br/>
              <w:t xml:space="preserve">в результате применения мер административной ответственности </w:t>
              <w:br/>
              <w:t xml:space="preserve">за нарушение требований пожарной безопасности; за уклонение </w:t>
              <w:br/>
              <w:t>от исполнения административного наказ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 БК РФ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E74B5"/>
                <w:sz w:val="24"/>
                <w:szCs w:val="24"/>
              </w:rPr>
              <w:t>часть 1 статьи 20.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ть 2 статьи 28.3 КоАП РФ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 5.3.8 Полож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Ростехнадзора № 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498 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>1 16 10121 01 000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en-US"/>
              </w:rPr>
              <w:t xml:space="preserve"> 14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денежных взысканий (штрафов), поступающие в счет погашения задолженности, образовавшейся </w:t>
              <w:br/>
              <w:t>до 1 января 2020 года, подлежащие зачислению в федеральный бюджет по нормативам, действовавшим</w:t>
              <w:br/>
              <w:t xml:space="preserve"> в 2019 году (за исключением доходов, направляемых </w:t>
              <w:br/>
              <w:t>на формирование Федерального дорожного фонда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средства, поступающие в счет погашения задолженности по денежным взысканиям (штрафам) за нарушение законодательства Российской Федерации, подлежащие зачислению </w:t>
              <w:br/>
              <w:t>в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6 БК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5 (в части сокрытия или искажения экологической информации о радиационной обстановке), статьи 9.4, 9.5, 9.5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части административных правонарушений, совершенных лицами, осуществляющими строительство, реконструкцию объектов капитального строительства), 9.6, часть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статьи 9.16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14.1 (в соответствующей части), 14.43 (в соответствующей части), 14.44, 14.45, 14.46, 14.46.2, статья 14.49 (в части продукции </w:t>
              <w:br/>
              <w:t xml:space="preserve">и процессов, для которых устанавливаются требования, связанные с обеспечением безопасности в области использования атомной энергии), 14.52, 14.63, 14.64, 17.7, 17.9, 19.2, 19.4, 19.4.1, части 1, 6, 11, 15, 17 статьи 19.5, статьи 19.6, 19,7, </w:t>
              <w:br/>
              <w:t xml:space="preserve">19.7.5-1, 19.19, 19.20, 19.22, часть 1 статьи 19.26, статьи 19.33, 23.31, 23.33, 23.52, 23.56, 23.69, 28.3 </w:t>
              <w:br/>
              <w:t>КоАП РФ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№ 407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государственном надзоре за деятельностью саморегулируемых организац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ы 5.3.1.1 – 5.3.1.4, подпункты 5.3.1.20, 5.12 Положения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5 Федерального закона </w:t>
              <w:br/>
              <w:t>№ 170-ФЗ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Ростехнадзора № 454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567" w:right="567" w:gutter="0" w:header="720" w:top="1077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18"/>
      <w:szCs w:val="18"/>
      <w:lang w:val="ru-RU" w:bidi="ar-SA" w:eastAsia="zh-CN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4:00Z</dcterms:created>
  <dc:creator>Владинцева Наталья Викторовна</dc:creator>
  <dc:description/>
  <cp:keywords/>
  <dc:language>en-US</dc:language>
  <cp:lastModifiedBy>user</cp:lastModifiedBy>
  <cp:lastPrinted>2021-04-14T15:54:00Z</cp:lastPrinted>
  <dcterms:modified xsi:type="dcterms:W3CDTF">2022-01-13T08:16:00Z</dcterms:modified>
  <cp:revision>3</cp:revision>
  <dc:subject/>
  <dc:title/>
</cp:coreProperties>
</file>